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4</w:t>
      </w:r>
    </w:p>
    <w:p>
      <w:pPr>
        <w:pStyle w:val="Normal"/>
        <w:numPr>
          <w:ilvl w:val="0"/>
          <w:numId w:val="1"/>
        </w:numPr>
        <w:rPr/>
      </w:pPr>
      <w:r>
        <w:rPr/>
        <w:t>Открываем в Photoshope выбранные картинки (персонаж и фон) - Рис 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ризаем персонаж (Урок 1 и Урок 2)- Рис 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4915" cy="377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ризаем инструмент "Заплатка" и выделяем иправляемую область - Рис 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епенно получаем желаемый фон - Рис 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носим персонаж на созданный фон - Рис 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ираем "Изображение"-"Корекция"-"Цветовой тон" - Рис 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няем персонаж под колорит фона - Рис 7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ем дубликат слоя (персонаж) - Рис 8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ираем "Редактирование"-"Трансформация"-"Искажение" - Рис 9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ажаем дубликат персонажа до желаемого эфекта (тени) - Рис 1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ираем "Изображение "-"Коррекция"-"Яркость..." и убавляем всё до мин.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ис 1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  .Получившаюся тень делаем полупрозрачной - Рис 12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63515" cy="3938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Сливаем все слои "Выполнить сведение"- Рис 1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деляем область для анимации и Корируем её - Рис 1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авливаем слои для анимации Урок 3 и Отправляем в ImageReady - Рис 1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тавляем анимацию Урок 3 и отправляем в Photoshop - Рис 16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упперуем слои (удержания Shift) - Рис 17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ираем нужные параметры (81\168, прозрачный фон) нажимаем "Да"- Рис 18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няем пропорции картинки - Рис 19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ираем "Фаил"-"Сохранить для Web" и выставляем нужные параметры – Рис 20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14:00Z</dcterms:created>
  <dc:creator>Моисеева</dc:creator>
  <dc:description/>
  <cp:keywords/>
  <dc:language>en-US</dc:language>
  <cp:lastModifiedBy>Моисеева</cp:lastModifiedBy>
  <dcterms:modified xsi:type="dcterms:W3CDTF">2009-12-13T19:27:00Z</dcterms:modified>
  <cp:revision>1</cp:revision>
  <dc:subject/>
  <dc:title>Урок 4</dc:title>
</cp:coreProperties>
</file>