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рок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ваем в </w:t>
      </w:r>
      <w:r>
        <w:rPr>
          <w:lang w:val="en-US"/>
        </w:rPr>
        <w:t>Photoshope</w:t>
      </w:r>
      <w:r>
        <w:rPr/>
        <w:t xml:space="preserve"> картинку на прозрачном фоне (см. урок 1 и 2) - Рис 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верхней панели выбираем " Выделение"-"Цветовой диапозон" - Рис 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ираем область для анимации (у меня крест) нажимаем "Да" - Рис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ираем "Редактирование"-"Скопировать"-"Вклеить" - Рис 4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drawing>
          <wp:inline distT="0" distB="0" distL="0" distR="0">
            <wp:extent cx="5263515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даляем лишнее (у меня это крест на плаще) - Рис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377815" cy="403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ираем "Изображение"-"Корекция"-"Цветовой тон" - Рис 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377815" cy="403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страиваем анимированную область нажимаем "Да" - Рис 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ираем "Слои"-"Стиль слоя"-"Внешнее свечение" - Рис 8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263515" cy="394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страиваем параметры свечения нажимаем "Да" - Рис 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яем меч "Прямоугольным лассо" - Рис 1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ираем "Редактировать"-"Скопировать"-"Вклеить" - Рис 1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лаем несколько копий получившегося слоя - Рис 1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ираем слой для работы (начинаем с нижнего) - Рис 1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ираем инструмент "Прямоугольная область" и выделяем часть меча - Рис 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38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лее "Изображение"-"Корекция"-"Цветовой тон" и прибавляем яркость - Рис 1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лее тоже самое на остальных слоях меняя область блика - Рис 1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ираем "Файл"-"Редактировать в ImageReady" - Рис 1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ша картинка перенесена, открываем "Окно"-"Анимация" - Рис 1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ем следующий кадр с окне "Анимация" - Рис 1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страиваем время отображения кадра - Рис 2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очередна на каждом кадре "Вкл" и "Выкл" желаемые слои - Рис 21 и Рис 2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Чем больше слоё тем интересней и плавней анимация (но файл тяжелей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ираем "Файл"-"Редактировать в Photoshop" - Рис 2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ираем "Изображение" - "Размер Изображения" нужные параметры - Рис 2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равниваем пропорции образа сгрупировав все слои (удержания Shift) - Рис 2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ираем "Фаил"-"Сохранить для Web" и выставляем нужные параметры - Рис 2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57:00Z</dcterms:created>
  <dc:creator>Моисеева</dc:creator>
  <dc:description/>
  <cp:keywords/>
  <dc:language>en-US</dc:language>
  <cp:lastModifiedBy>Моисеева</cp:lastModifiedBy>
  <dcterms:modified xsi:type="dcterms:W3CDTF">2009-12-13T19:14:00Z</dcterms:modified>
  <cp:revision>1</cp:revision>
  <dc:subject/>
  <dc:title>Урок 3</dc:title>
</cp:coreProperties>
</file>