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1</w:t>
      </w:r>
    </w:p>
    <w:p>
      <w:pPr>
        <w:pStyle w:val="Normal"/>
        <w:numPr>
          <w:ilvl w:val="0"/>
          <w:numId w:val="3"/>
        </w:numPr>
        <w:rPr/>
      </w:pPr>
      <w:r>
        <w:rPr/>
        <w:t>Открываем в Photoshope выбранную картинку</w:t>
      </w:r>
    </w:p>
    <w:p>
      <w:pPr>
        <w:pStyle w:val="Normal"/>
        <w:ind w:left="360" w:hanging="0"/>
        <w:rPr/>
      </w:pPr>
      <w:r>
        <w:rPr/>
        <w:t>2.   Выбираете инструмент (редактирования в режиме "быстрая маска") - Рис 1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4915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ираем кисть нужного диаметра и жёскости - Рис 2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4915" cy="376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расте желаемую поверхность - Рис 3</w:t>
      </w:r>
    </w:p>
    <w:p>
      <w:pPr>
        <w:pStyle w:val="Normal"/>
        <w:ind w:left="360" w:right="1075" w:hanging="0"/>
        <w:rPr/>
      </w:pPr>
      <w:r>
        <w:rPr/>
        <w:drawing>
          <wp:inline distT="0" distB="0" distL="0" distR="0">
            <wp:extent cx="5149215" cy="385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берите лишнее ластиком - Рис 4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49215" cy="386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жимаем кнопку (редактирования в стандартном режиме) - Рис 5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49215" cy="3861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жимаем Delete и получаем - Рис 6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49215" cy="3853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бираем на верхней панели "Изображение" - "Размер Изображения - Рис 7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Выставляем нужный размер (81\168) Рис – 8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еперь придвигаем образ к низу картинки и проверяем пропорции - Рис 9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создания обводки выбираем на верхней панели "Слои"-"Стиль слоя"-"Обводка - Рис 10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раиваем оттенок серого и размер обводки - Рис 11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проверки накладоваем картинку на предлагаемый фон Рис – 12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сохранения выбираем "Фаил"-"Сохранить для Web" - Рис 13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раиваем нужные параметры (вес не более) и нажимаем сохранить - Рис14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24:00Z</dcterms:created>
  <dc:creator>Моисеева</dc:creator>
  <dc:description/>
  <cp:keywords/>
  <dc:language>en-US</dc:language>
  <cp:lastModifiedBy>Моисеева</cp:lastModifiedBy>
  <dcterms:modified xsi:type="dcterms:W3CDTF">2009-12-13T18:42:00Z</dcterms:modified>
  <cp:revision>1</cp:revision>
  <dc:subject/>
  <dc:title>Урок 1</dc:title>
</cp:coreProperties>
</file>